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от 07.06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ОРГОВЫХ ТОЧЕК 12.06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619750" cy="47625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1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5055</wp:posOffset>
                </wp:positionH>
                <wp:positionV relativeFrom="paragraph">
                  <wp:posOffset>1134745</wp:posOffset>
                </wp:positionV>
                <wp:extent cx="6946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9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4215765</wp:posOffset>
                </wp:positionV>
                <wp:extent cx="82486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И/П Михеева Т.М.</w:t>
                              <w:tab/>
                              <w:tab/>
                              <w:t>№ 5 – ООО «Гонг»</w:t>
                              <w:tab/>
                              <w:tab/>
                              <w:t>№ 9 – И/П Захаров А.М.</w:t>
                              <w:tab/>
                              <w:t xml:space="preserve">     № 13- И/П Железняков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 МУ ТП «Юбилейный»</w:t>
                              <w:tab/>
                              <w:t>№ 6 – ООО «Керимов»</w:t>
                              <w:tab/>
                              <w:t>№ 10 – И/П Москвичев И.Н.   № 14- И/П Белоусова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ООО «ЛЕКС»</w:t>
                              <w:tab/>
                              <w:tab/>
                              <w:tab/>
                              <w:t>№ 7 – ЗАО «Бутяковец»</w:t>
                              <w:tab/>
                              <w:t>№ 11 – И/П Пугарч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 ОАО «Провой Кундем»</w:t>
                              <w:tab/>
                              <w:t>№ 8 – И/П Никитина З.Б.</w:t>
                              <w:tab/>
                              <w:t>№ 12 – И/П Кривошеева Т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82.5pt;mso-wrap-distance-left:9.05pt;mso-wrap-distance-right:9.05pt;mso-wrap-distance-top:0pt;mso-wrap-distance-bottom:0pt;margin-top:3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И/П Михеева Т.М.</w:t>
                        <w:tab/>
                        <w:tab/>
                        <w:t>№ 5 – ООО «Гонг»</w:t>
                        <w:tab/>
                        <w:tab/>
                        <w:t>№ 9 – И/П Захаров А.М.</w:t>
                        <w:tab/>
                        <w:t xml:space="preserve">     № 13- И/П Железняков С.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 МУ ТП «Юбилейный»</w:t>
                        <w:tab/>
                        <w:t>№ 6 – ООО «Керимов»</w:t>
                        <w:tab/>
                        <w:t>№ 10 – И/П Москвичев И.Н.   № 14- И/П Белоусова И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ООО «ЛЕКС»</w:t>
                        <w:tab/>
                        <w:tab/>
                        <w:tab/>
                        <w:t>№ 7 – ЗАО «Бутяковец»</w:t>
                        <w:tab/>
                        <w:t>№ 11 – И/П Пугарчо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 ОАО «Провой Кундем»</w:t>
                        <w:tab/>
                        <w:t>№ 8 – И/П Никитина З.Б.</w:t>
                        <w:tab/>
                        <w:t>№ 12 – И/П Кривошеева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29665</wp:posOffset>
                </wp:positionV>
                <wp:extent cx="819150" cy="70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8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129665</wp:posOffset>
                </wp:positionV>
                <wp:extent cx="704850" cy="704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8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158365</wp:posOffset>
                </wp:positionV>
                <wp:extent cx="7048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69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2158365</wp:posOffset>
                </wp:positionV>
                <wp:extent cx="704850" cy="678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.45pt;mso-wrap-distance-left:9.05pt;mso-wrap-distance-right:9.05pt;mso-wrap-distance-top:0pt;mso-wrap-distance-bottom:0pt;margin-top:169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158365</wp:posOffset>
                </wp:positionV>
                <wp:extent cx="704850" cy="678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.45pt;mso-wrap-distance-left:9.05pt;mso-wrap-distance-right:9.05pt;mso-wrap-distance-top:0pt;mso-wrap-distance-bottom:0pt;margin-top:16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67818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5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5:00Z</dcterms:created>
  <dc:creator>user</dc:creator>
  <dc:description/>
  <cp:keywords/>
  <dc:language>en-US</dc:language>
  <cp:lastModifiedBy>user</cp:lastModifiedBy>
  <dcterms:modified xsi:type="dcterms:W3CDTF">2011-06-09T05:45:00Z</dcterms:modified>
  <cp:revision>2</cp:revision>
  <dc:subject/>
  <dc:title>Приложение № 1 </dc:title>
</cp:coreProperties>
</file>